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lang w:val="hr-HR" w:eastAsia="en-US"/>
        </w:rPr>
      </w:pPr>
      <w:r>
        <w:rPr>
          <w:rFonts w:cs="Comic Sans MS" w:ascii="Comic Sans MS" w:hAnsi="Comic Sans MS"/>
          <w:sz w:val="18"/>
          <w:lang w:val="hr-HR" w:eastAsia="en-US"/>
        </w:rPr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0;width:2878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-666750</wp:posOffset>
                </wp:positionV>
                <wp:extent cx="307594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Međužupanijska  judo  lig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IV. rang HJS-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spacing w:val="120"/>
                                <w:sz w:val="3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„</w:t>
                            </w: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IPPON 2024“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PRIJAVA SAMO ZA KLUBOVE IZ ISTARSKE I PRIMORSKO - GORANSKE ŽUPAN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TERMIN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NEDJELJA , 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  <w:t>.10.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JESTO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ROVI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Sportska dvo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 xml:space="preserve">VALBRUNA 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Ul. STANKA PAULETIĆA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Judo klub “ UCHIMAT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ROVIN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OTREBNI DOKU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rijava kroz JUDO RESGISTAR  s valjanim liječničkim pregledom, najkasnije 24 sata prije početka natjecan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58.7pt;mso-wrap-distance-left:9.05pt;mso-wrap-distance-right:9.05pt;mso-wrap-distance-top:0pt;mso-wrap-distance-bottom:0pt;margin-top:-52.5pt;mso-position-vertical-relative:text;margin-left:-24.15pt;mso-position-horizontal-relative:text">
                <v:textbox>
                  <w:txbxContent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Međužupanijska  judo  lig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IV. rang HJS-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spacing w:val="120"/>
                          <w:sz w:val="36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„</w:t>
                      </w: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IPPON 2024“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36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FF0000"/>
                          <w:spacing w:val="60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FF0000"/>
                          <w:spacing w:val="60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PRIJAVA SAMO ZA KLUBOVE IZ ISTARSKE I PRIMORSKO - GORANSKE ŽUPAN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TERMIN ODRŽAVANJ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NEDJELJA , 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  <w:t>.10.202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JESTO ODRŽAVAN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ROVI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Sportska dvor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 xml:space="preserve">VALBRUNA “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Ul. STANKA PAULETIĆA 2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Judo klub “ UCHIMAT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ROVIN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OTREBNI DOKUMENT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rijava kroz JUDO RESGISTAR  s valjanim liječničkim pregledom, najkasnije 24 sata prije početka natjecanj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-666750</wp:posOffset>
                </wp:positionV>
                <wp:extent cx="338074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aga /žrije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o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09:30 – 10,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ag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bavez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tjecatel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urni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>Organizator je dužan osigurati dvije v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čake je +1000gr (vaganje u donjem dijelu kimo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vojčice +1000 gr ( vaganje u donjem dijelu kimona i majic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ta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natjecanj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10: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</w:rPr>
                              <w:t>Natjecateljska taksa: 10 EUR-a po natjecatelj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kipa koja nema svog  judo  suca plaća dodatno 30 eura kotizacije, od ovog pravila izuzeta je ekipa koja nastupa sa manje od 5 natjecatelja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u w:val="none"/>
                              </w:rPr>
                              <w:t>NE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5/2016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-2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+50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5/2016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-22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5,-28,-32,-36,-40,-44,+44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grupe U10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orba traje minutu i pol (90 sekundi ) bez zaustavljanja štoperice; borba se odvija u parteru iz pozicije leđa - leđa; nakon uspostave zahvata sudac broji do 10, objav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pp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mat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 postavi natjecatelje u početni položaj; pobjednik je natjecatelj s većim brojem zahvata ili onaj koji je bio borbeniji i pokazao veću judo vještin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TACHI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v-SE"/>
                              </w:rPr>
                              <w:t xml:space="preserve">  dječaci rođeni 2014/2013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-55,+55k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4/2013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8,-32,-36,-40,-44,-48,-52,+52 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1/2012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0,-34,-38,-42,-46,-50,-55,-60,-66,+66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1/2012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2,-36,-40,-44,-48,-52,-57,-63,+63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U12 i U1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rba traje 2 minute; borba počinje u stojećem stavu; nisu dozvoljene tehnike poluga i gušenja, primjena novih dopunjenih pravila HJS za uzrast U14 i mlađe.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558.7pt;mso-wrap-distance-left:9.05pt;mso-wrap-distance-right:9.05pt;mso-wrap-distance-top:0pt;mso-wrap-distance-bottom:0pt;margin-top:-52.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vaga /žrije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o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09:30 – 10,0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vag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obavez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s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tjecatel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turnir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>Organizator je dužan osigurati dvije va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čake je +1000gr (vaganje u donjem dijelu kimo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vojčice +1000 gr ( vaganje u donjem dijelu kimona i majic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č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eta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natjecanj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10:3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</w:rPr>
                        <w:t>Natjecateljska taksa: 10 EUR-a po natjecatelj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Ekipa koja nema svog  judo  suca plaća dodatno 30 eura kotizacije, od ovog pravila izuzeta je ekipa koja nastupa sa manje od 5 natjecatelja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u w:val="none"/>
                        </w:rPr>
                        <w:t>NE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5/2016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-24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+50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5/2016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-22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5,-28,-32,-36,-40,-44,+44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grupe U10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orba traje minutu i pol (90 sekundi ) bez zaustavljanja štoperice; borba se odvija u parteru iz pozicije leđa - leđa; nakon uspostave zahvata sudac broji do 10, objav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pp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matt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 postavi natjecatelje u početni položaj; pobjednik je natjecatelj s većim brojem zahvata ili onaj koji je bio borbeniji i pokazao veću judo vještinu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Tahoma" w:hAnsi="Tahoma" w:cs="Tahoma"/>
                          <w:color w:val="0000FF"/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0"/>
                          <w:kern w:val="0"/>
                          <w:sz w:val="22"/>
                        </w:rPr>
                        <w:t>TACHI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  <w:lang w:val="sv-S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v-SE"/>
                        </w:rPr>
                        <w:t xml:space="preserve">  dječaci rođeni 2014/2013 go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v-S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-55,+55k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4/2013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8,-32,-36,-40,-44,-48,-52,+52 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1/2012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0,-34,-38,-42,-46,-50,-55,-60,-66,+66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1/2012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2,-36,-40,-44,-48,-52,-57,-63,+63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U12 i U14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rba traje 2 minute; borba počinje u stojećem stavu; nisu dozvoljene tehnike poluga i gušenja, primjena novih dopunjenih pravila HJS za uzrast U14 i mlađe.</w:t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2695</wp:posOffset>
                </wp:positionH>
                <wp:positionV relativeFrom="paragraph">
                  <wp:posOffset>-666750</wp:posOffset>
                </wp:positionV>
                <wp:extent cx="34759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  <w:t>MEĐUŽUPANIJSKA JUDO LIGA – ekip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  <w:t>dječaci i djevojčice rođeni-e:2011/2012/2013 go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Ktg:-42m,-46m,-48ž,-55m,+52ž-60m,+60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  <w:t>Ekipa može nastupiti ako ima najmanje jednu djevojčicu i tri dječa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avila borbe za međužupanijsku judo ligu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 xml:space="preserve">Kao i za U12 i U14, svaka pobjeda 1 bod, nerješeno 0,5 bodova, meč može završiti i nerješeno. Plasman se određuje prema broju bodova koje je ostvario u pojedinačnim pobjedam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NAGRA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dalje za prvo, drugo i dva treća mjesta osigurava tehnički organizator. Organizator završnog natjecanja osigurava i pehare za 1 do 5 mjesta-klubovi partipiciraju u cijeni pehara,srazmjerno cije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E SMIJU SE KORISTITI MEDALJE RANIJIH ILI DRUGIH NATJECANJA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SUSTAV BODOVANJA: boduje se od 1do 5mje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i više natjecatelj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8-6-4-4-2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 i manje natjecatelj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6-4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 kategoriji sa jednim natjecatelj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dodjeljuje se 3 BODA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SEBNE OBAVIJE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a sve što je ispušteno u propozicijama primjenjuju se pravila IJF i HJ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ganizator ne preuzima odgovornost za moguće povrede natjecatelja tijekom borbi, niti za sigurnost njihove opreme tijekom natjec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žurna liječnička služba biti će prisutna tijekom cijelog trajanja natjecan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20"/>
                              </w:rPr>
                              <w:t>PRISTUP RODITELJIMA I SVIM NEOVLAŠTENIM OSOBAMA NIJE DOZVOLJEN U BLIZINU BORILIŠTA ILI ZAPISNIČKOG ST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58.7pt;mso-wrap-distance-left:9.05pt;mso-wrap-distance-right:9.05pt;mso-wrap-distance-top:0pt;mso-wrap-distance-bottom:0pt;margin-top:-52.5pt;mso-position-vertical-relative:text;margin-left:49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4"/>
                          <w:szCs w:val="24"/>
                        </w:rPr>
                        <w:t>MEĐUŽUPANIJSKA JUDO LIGA – ekipno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</w:rPr>
                        <w:t>dječaci i djevojčice rođeni-e:2011/2012/2013 god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Ktg:-42m,-46m,-48ž,-55m,+52ž-60m,+60m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  <w:t>Ekipa može nastupiti ako ima najmanje jednu djevojčicu i tri dječa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Pravila borbe za međužupanijsku judo ligu: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 xml:space="preserve">Kao i za U12 i U14, svaka pobjeda 1 bod, nerješeno 0,5 bodova, meč može završiti i nerješeno. Plasman se određuje prema broju bodova koje je ostvario u pojedinačnim pobjedama.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NAGRA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dalje za prvo, drugo i dva treća mjesta osigurava tehnički organizator. Organizator završnog natjecanja osigurava i pehare za 1 do 5 mjesta-klubovi partipiciraju u cijeni pehara,srazmjerno cije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NE SMIJU SE KORISTITI MEDALJE RANIJIH ILI DRUGIH NATJECANJA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SUSTAV BODOVANJA: boduje se od 1do 5mje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4 i više natjecatelja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8-6-4-4-2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3 i manje natjecatelj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6-4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 kategoriji sa jednim natjecatelj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dodjeljuje se 3 BODA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OSEBNE OBAVIJES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Za sve što je ispušteno u propozicijama primjenjuju se pravila IJF i HJ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rganizator ne preuzima odgovornost za moguće povrede natjecatelja tijekom borbi, niti za sigurnost njihove opreme tijekom natjecanj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žurna liječnička služba biti će prisutna tijekom cijelog trajanja natjecan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20"/>
                        </w:rPr>
                        <w:t>PRISTUP RODITELJIMA I SVIM NEOVLAŠTENIM OSOBAMA NIJE DOZVOLJEN U BLIZINU BORILIŠTA ILI ZAPISNIČKOG ST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jelotekstauvlaka2Char">
    <w:name w:val="Tijelo teksta - uvlaka 2 Char"/>
    <w:qFormat/>
    <w:rPr>
      <w:rFonts w:ascii="Comic Sans MS" w:hAnsi="Comic Sans MS" w:cs="Comic Sans MS"/>
      <w:b/>
      <w:i/>
      <w:iCs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  <w:style w:type="paragraph" w:styleId="Tijelotekstauvlaka2">
    <w:name w:val="Tijelo teksta - uvlaka 2"/>
    <w:basedOn w:val="Normal"/>
    <w:qFormat/>
    <w:pPr>
      <w:spacing w:lineRule="atLeast" w:line="240" w:before="0" w:after="240"/>
      <w:ind w:left="360" w:hanging="0"/>
    </w:pPr>
    <w:rPr>
      <w:rFonts w:ascii="Comic Sans MS" w:hAnsi="Comic Sans MS" w:cs="Comic Sans MS"/>
      <w:b/>
      <w:i/>
      <w:iCs/>
      <w:szCs w:val="20"/>
      <w:lang w:val="hr-HR"/>
    </w:rPr>
  </w:style>
  <w:style w:type="paragraph" w:styleId="Tijeloteksta2">
    <w:name w:val="Tijelo teksta 2"/>
    <w:basedOn w:val="Normal"/>
    <w:qFormat/>
    <w:pPr>
      <w:spacing w:lineRule="atLeast" w:line="240"/>
      <w:jc w:val="both"/>
    </w:pPr>
    <w:rPr>
      <w:rFonts w:ascii="Comic Sans MS" w:hAnsi="Comic Sans MS" w:cs="Comic Sans MS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Tijeloteksta3">
    <w:name w:val="Tijelo teksta 3"/>
    <w:basedOn w:val="Normal"/>
    <w:qFormat/>
    <w:pPr/>
    <w:rPr>
      <w:rFonts w:ascii="Comic Sans MS" w:hAnsi="Comic Sans MS" w:cs="Tahoma"/>
      <w:sz w:val="1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3:00Z</dcterms:created>
  <dc:creator>tmartincic1</dc:creator>
  <dc:description/>
  <cp:keywords/>
  <dc:language>en-US</dc:language>
  <cp:lastModifiedBy>Korisnik</cp:lastModifiedBy>
  <cp:lastPrinted>2022-09-12T15:34:00Z</cp:lastPrinted>
  <dcterms:modified xsi:type="dcterms:W3CDTF">2024-09-17T06:53:00Z</dcterms:modified>
  <cp:revision>2</cp:revision>
  <dc:subject/>
  <dc:title>2nd INTERNACIONAL JUDO CUP "LABINSKA REPUBLIKA 2005"                                                         LABIN HEALT CITY</dc:title>
</cp:coreProperties>
</file>